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8 января  2021 г. №  56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ами 6, 11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Принять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опубликования в газете «Мест-ное врем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Рубцовска                                                         Д.З. Фельдман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28.01.2021 № 568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еимущественного права на приобрет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егося в муниципальной собственности муниципального образования город Рубцовск Алтайского кра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далее – Порядок) регулирует отношения, возникающие в связи с отчуждением из муниципальной собственности муниципального образования город Рубцовск Алтайского края недвижимого имущества, арендуемого субъектами малого и среднего предпринимательства (далее – арендуемое имущество), в том числе особенности участия субъектов малого и среднего предпринимательства (далее – СМСП) в приватизации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имущественным правом на приобретение арендуемого имущества (далее - преимущественное право выкупа), установленным Федеральным законом от 22.07.2008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159-ФЗ), обладают СМСП, </w:t>
      </w:r>
      <w:r>
        <w:rPr>
          <w:bCs/>
          <w:sz w:val="28"/>
          <w:szCs w:val="28"/>
        </w:rPr>
        <w:t xml:space="preserve">за исключением </w:t>
      </w:r>
      <w:r>
        <w:rPr>
          <w:sz w:val="28"/>
          <w:szCs w:val="28"/>
        </w:rPr>
        <w:t>СМСП</w:t>
      </w:r>
      <w:r>
        <w:rPr>
          <w:bCs/>
          <w:sz w:val="28"/>
          <w:szCs w:val="28"/>
        </w:rPr>
        <w:t xml:space="preserve">, указанных в </w:t>
      </w:r>
      <w:hyperlink r:id="rId3">
        <w:r>
          <w:rPr>
            <w:rStyle w:val="InternetLink"/>
            <w:bCs/>
            <w:sz w:val="28"/>
            <w:szCs w:val="28"/>
          </w:rPr>
          <w:t>части 3 статьи 14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4.07.2007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209-ФЗ </w:t>
      </w:r>
      <w:r>
        <w:rPr>
          <w:bCs/>
          <w:sz w:val="28"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sz w:val="28"/>
          <w:szCs w:val="28"/>
        </w:rPr>
        <w:t>(далее – закон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209-ФЗ)</w:t>
      </w:r>
      <w:r>
        <w:rPr>
          <w:bCs/>
          <w:sz w:val="28"/>
          <w:szCs w:val="28"/>
        </w:rPr>
        <w:t xml:space="preserve">, и </w:t>
      </w:r>
      <w:r>
        <w:rPr>
          <w:sz w:val="28"/>
          <w:szCs w:val="28"/>
        </w:rPr>
        <w:t>СМСП</w:t>
      </w:r>
      <w:r>
        <w:rPr>
          <w:bCs/>
          <w:sz w:val="28"/>
          <w:szCs w:val="28"/>
        </w:rPr>
        <w:t xml:space="preserve">, осуществляющих добычу и переработку полезных ископаемых (кроме общераспространенных полезных ископаемых), </w:t>
      </w:r>
      <w:r>
        <w:rPr>
          <w:sz w:val="28"/>
          <w:szCs w:val="28"/>
        </w:rPr>
        <w:t>зарегистрированные в соответствии с действующим законодательством Российской Федерации и соответствующие требованиям частей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, 1.1 статьи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4 закона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209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имущественное право выкупа может быть реализовано при следующих услови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имущества, не включенного в утвержд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9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униципального имущества, свободного от прав третьих лиц, предназначенного для передачи во владение и (или) в пользование </w:t>
      </w:r>
      <w:r>
        <w:rPr>
          <w:rFonts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арендуемое имущество на день подачи заявления СМСП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 арендуемое имущество не включено в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9-ФЗ перечень муниципальн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9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имущества, включенног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9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1. арендуемое имущество на день подачи </w:t>
      </w:r>
      <w:r>
        <w:rPr>
          <w:sz w:val="28"/>
          <w:szCs w:val="28"/>
        </w:rPr>
        <w:t>СМСП</w:t>
      </w:r>
      <w:r>
        <w:rPr>
          <w:bCs/>
          <w:sz w:val="28"/>
          <w:szCs w:val="28"/>
        </w:rPr>
        <w:t xml:space="preserve">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2. арендуемое имущество включено в утвержденный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209-ФЗ перечень муниципального имущества, в течение пяти и более лет до дня подачи этого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9-ФЗ, а в случае, предусмотренном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9-ФЗ, на день подачи СМСП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сведения о СМСП на день заключения договора купли-продажи арендуемого имущества не исключены из единого реестра С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йствие настоящего Порядка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 xml:space="preserve">отношения, возникающие при отчуждении арендуемого имущества, переданного организациям, образующим инфраструктуру поддержки </w:t>
      </w:r>
      <w:r>
        <w:rPr>
          <w:sz w:val="28"/>
          <w:szCs w:val="28"/>
        </w:rPr>
        <w:t>СМСП</w:t>
      </w:r>
      <w:r>
        <w:rPr>
          <w:bCs/>
          <w:sz w:val="28"/>
          <w:szCs w:val="28"/>
        </w:rPr>
        <w:t xml:space="preserve"> в соответствии со </w:t>
      </w:r>
      <w:hyperlink r:id="rId8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209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 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 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 недвижимое имущество, которо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5. муниципальное недвижимое имущество, если на день подачи </w:t>
      </w:r>
      <w:r>
        <w:rPr>
          <w:sz w:val="28"/>
          <w:szCs w:val="28"/>
        </w:rPr>
        <w:t>СМСП</w:t>
      </w:r>
      <w:r>
        <w:rPr>
          <w:bCs/>
          <w:sz w:val="28"/>
          <w:szCs w:val="28"/>
        </w:rPr>
        <w:t xml:space="preserve"> заявления о реализации преимущественного права выкуп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Отношения, связанные с участием </w:t>
      </w:r>
      <w:r>
        <w:rPr>
          <w:sz w:val="28"/>
          <w:szCs w:val="28"/>
        </w:rPr>
        <w:t>СМСП</w:t>
      </w:r>
      <w:r>
        <w:rPr>
          <w:bCs/>
          <w:sz w:val="28"/>
          <w:szCs w:val="28"/>
        </w:rPr>
        <w:t xml:space="preserve"> в приватизации арендуемого имущества и не урегулированные настоящим Порядком, регулируются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2001 №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 xml:space="preserve">178-ФЗ «О приватизации государственного и муниципального имущества» </w:t>
      </w:r>
      <w:r>
        <w:rPr>
          <w:sz w:val="28"/>
          <w:szCs w:val="28"/>
        </w:rPr>
        <w:t>(далее – закон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78-ФЗ)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ализацию преимущественного права выкупа недвижимого имущества, числящегося в казне муниципального образования город Рубцовск Алтайского края (далее – город Рубцовск), от имени города Рубцовска осуществляет Администрация города Рубцовска Алтайского края (далее – Администрация города) в лице уполномоченного отраслевого (функционального) органа в области имущественных отнош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 целью реализации преимущественного права выкупа лица, претендующие на реализацию данного права, обращаются с заявлением в Администрацию города о соответствии заявителя условиям отнесения к категории СМСП, установленным статьей 4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9-ФЗ, и о реализации преимущественного права выкупа (форма 1 к настоящему Порядк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ри получении заявления Администрация города обяза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 </w:t>
      </w:r>
      <w:r>
        <w:rPr>
          <w:sz w:val="28"/>
          <w:szCs w:val="28"/>
        </w:rPr>
        <w:t>направить Общественному совету по развитию предпринимательства при Администрации города Рубцовска Алтайского края (далее – Общественный совет) уведомление о включении арендуемого имущества в прогнозный план приватизации муниципального имущества на соответствующи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7.1998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5-ФЗ «Об оценочной деятельности в Российской Федерации» (далее – закон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5-ФЗ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подготовить и направить в Рубцовский городской Совет депутатов Алтайского края (далее - городской Совет депутатов) проекты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 о внесении арендуемого имущества в Прогнозный план приватизации объектов муниципальной собственности на соответствующий год (может быть принято не ранее чем через тридцать дней после направления уведомления Общественному совету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2. 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арендуемого имущества (должно быть принято в двухнедельный срок с даты принятия отчета об оценке арендуемого имуществ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4. </w:t>
      </w:r>
      <w:r>
        <w:rPr>
          <w:sz w:val="28"/>
          <w:szCs w:val="28"/>
        </w:rPr>
        <w:t xml:space="preserve">в десятидневный срок с даты принятия решения городского Совета депутатов об утверждении условий приватизации арендуемого имущества направить заявителю копию указанного решения, предложение о заключении договора купли-продажи муниципального имущества, проект договора купли-продажи арендуемого имущества, </w:t>
      </w:r>
      <w:r>
        <w:rPr>
          <w:bCs/>
          <w:sz w:val="28"/>
          <w:szCs w:val="28"/>
        </w:rPr>
        <w:t>а также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Муниципальное унитарное предприятие (далее – предприятие) вправе осуществить возмездное отчуждение недвижимого имущества, принадлежащего ему на праве хозяйственного ведения и арендуемого лицом, отвечающим требованиям, предусмотренным статьей 3 закона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9-ФЗ, в порядке, обеспечивающем реализацию преимущественного права арендатора на приобретение указанного имущества с согласия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1. </w:t>
      </w:r>
      <w:r>
        <w:rPr>
          <w:sz w:val="28"/>
          <w:szCs w:val="28"/>
        </w:rPr>
        <w:t xml:space="preserve">Для этого предприятию необходимо направить в Администрацию города заявление о даче ему согласия на совершение сделки, направленной на возмездное отчуждение недвижи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2. Администрация города готовит проект решения </w:t>
      </w:r>
      <w:r>
        <w:rPr>
          <w:sz w:val="28"/>
          <w:szCs w:val="28"/>
        </w:rPr>
        <w:t>городского Совета депутатов</w:t>
      </w:r>
      <w:r>
        <w:rPr>
          <w:bCs/>
          <w:sz w:val="28"/>
          <w:szCs w:val="28"/>
        </w:rPr>
        <w:t xml:space="preserve"> о даче согласия на совершение указанной сделки и направляет его в городской Совет депутатов для принятия. Одновременно Администрация города направляет Общественному совету уведомление о намерении предприятия реализовать арендуемое СМСП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городского Совета депутатов </w:t>
      </w:r>
      <w:r>
        <w:rPr>
          <w:bCs/>
          <w:sz w:val="28"/>
          <w:szCs w:val="28"/>
        </w:rPr>
        <w:t>о согласии на совершение предприятием сделки, направленной на возмездное отчуждение арендуемого у предприятия недвижимого имущества, принимается не ранее чем через тридцать дней после дня направления Администрацией города уведомления Общественному совету и арендатору или арендаторам так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 После получения согласия городского Совета депутатов на отчуждение имущества предприятие в десятидневный срок направляет арендатору предложение о заключении договора купли-продажи арендуемого имущества с указанием цены, установленной с учетом его рыночной стоимости, определенной независимым оценщиком в соответствии с законом 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35-ФЗ, проект договора купли-продажи арендуемого имущества</w:t>
      </w:r>
      <w:r>
        <w:rPr>
          <w:bCs/>
          <w:sz w:val="28"/>
          <w:szCs w:val="28"/>
        </w:rPr>
        <w:t xml:space="preserve"> и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bCs/>
          <w:sz w:val="28"/>
          <w:szCs w:val="28"/>
        </w:rPr>
        <w:t xml:space="preserve">Договор купли-продажи арендуемого имущества должен быть заключен в течение тридцати дней со дня получения арендатором предложения о его заключении и (или) проекта договора купли-продажи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 Течение срока, указанного в </w:t>
      </w:r>
      <w:hyperlink r:id="rId10">
        <w:r>
          <w:rPr>
            <w:rStyle w:val="InternetLink"/>
            <w:bCs/>
            <w:sz w:val="28"/>
            <w:szCs w:val="28"/>
          </w:rPr>
          <w:t>пункте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 </w:t>
        </w:r>
      </w:hyperlink>
      <w:r>
        <w:rPr>
          <w:bCs/>
          <w:sz w:val="28"/>
          <w:szCs w:val="28"/>
        </w:rPr>
        <w:t>10 настоящего Порядка, приостанавливается в случае оспаривания СМСП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 В любой день до истечения срока, установленного </w:t>
      </w:r>
      <w:hyperlink r:id="rId11">
        <w:r>
          <w:rPr>
            <w:rStyle w:val="InternetLink"/>
            <w:bCs/>
            <w:sz w:val="28"/>
            <w:szCs w:val="28"/>
          </w:rPr>
          <w:t>пунктом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 </w:t>
        </w:r>
      </w:hyperlink>
      <w:r>
        <w:rPr>
          <w:bCs/>
          <w:sz w:val="28"/>
          <w:szCs w:val="28"/>
        </w:rPr>
        <w:t>10 настоящего Порядка, СМСП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 Уступка СМСП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 СМСП имеют право обжаловать в </w:t>
      </w:r>
      <w:hyperlink r:id="rId1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1. 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2. 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 СМСП утрачивают преимущественное право на приобретение арендуе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1. с момента отказа СМСП от заключения договора купли-продажи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.2. по истечении тридцати дней со дня получения СМСП предложения и (или) проекта договора купли-продажи арендуемого имущества в случае, если этот договор не подписан СМСП в указанный срок, за исключением случаев приостановления течения указанного срока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пунктом</w:t>
        </w:r>
      </w:hyperlink>
      <w:r>
        <w:rPr>
          <w:rStyle w:val="FontStyle12"/>
          <w:sz w:val="28"/>
          <w:szCs w:val="28"/>
        </w:rPr>
        <w:t> 11</w:t>
      </w:r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3. с момента расторжения договора купли-продажи арендуемого имущества в связи с существенным нарушением его условий СМ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ридцатидневный срок с момента утраты СМСП преимущественного права выкупа на приобретение арендуемого имущества по основаниям, определен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6 настоящего Поряд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городской Совет депутатов после рассмотрения проекта решения, предоставленного Администрацией города,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7.1. о внесении изменений в принятое решение об условиях приватизации арендуемого имущества в части использования способов приватизации  муниципального  имущества,  установленных 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178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-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2. 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8. В договоре купли-продажи арендуемого имущества, приобретаемого СМСП (далее – договор), стороны подтверждают выполнение продавцом и покупателем условий, установленных </w:t>
      </w:r>
      <w:hyperlink r:id="rId16">
        <w:r>
          <w:rPr>
            <w:rStyle w:val="InternetLink"/>
            <w:bCs/>
            <w:sz w:val="28"/>
            <w:szCs w:val="28"/>
          </w:rPr>
          <w:t>статьей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закона №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15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</w:t>
      </w:r>
      <w:r>
        <w:rPr>
          <w:bCs/>
          <w:sz w:val="28"/>
          <w:szCs w:val="28"/>
        </w:rPr>
        <w:t>Оплата по договору осуществляется единовременно или в рассрочку посредством ежемесячных выплат в равных долях. Срок рассрочки составляет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1. Право выбора порядка оплаты (единовременно или в рассрочку) приобретаемого арендуемого имущества принадлежит СМСП при реализации преимущественного права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9.2. 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7">
        <w:r>
          <w:rPr>
            <w:rStyle w:val="InternetLink"/>
            <w:bCs/>
            <w:sz w:val="28"/>
            <w:szCs w:val="28"/>
          </w:rPr>
          <w:t>ставки рефинансирования</w:t>
        </w:r>
      </w:hyperlink>
      <w:r>
        <w:rPr>
          <w:bCs/>
          <w:sz w:val="28"/>
          <w:szCs w:val="28"/>
        </w:rPr>
        <w:t xml:space="preserve"> Центрального банка Российской Федерации (</w:t>
      </w:r>
      <w:r>
        <w:rPr>
          <w:sz w:val="28"/>
          <w:szCs w:val="28"/>
        </w:rPr>
        <w:t xml:space="preserve">ключевой ставки Банка России), действующей на дату </w:t>
      </w:r>
      <w:r>
        <w:rPr>
          <w:bCs/>
          <w:sz w:val="28"/>
          <w:szCs w:val="28"/>
        </w:rPr>
        <w:t>опубликования объявления о продаже арендуе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3. </w:t>
      </w:r>
      <w:r>
        <w:rPr>
          <w:bCs/>
          <w:sz w:val="28"/>
          <w:szCs w:val="28"/>
        </w:rPr>
        <w:t xml:space="preserve">Официальным сайтом в сети "Интернет" для размещения информации о приватизации муниципального имущества является официальный </w:t>
      </w:r>
      <w:hyperlink r:id="rId18">
        <w:r>
          <w:rPr>
            <w:rStyle w:val="InternetLink"/>
            <w:bCs/>
            <w:sz w:val="28"/>
            <w:szCs w:val="28"/>
          </w:rPr>
          <w:t>сайт</w:t>
        </w:r>
      </w:hyperlink>
      <w:r>
        <w:rPr>
          <w:bCs/>
          <w:sz w:val="28"/>
          <w:szCs w:val="28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</w:t>
      </w:r>
      <w:r>
        <w:rPr>
          <w:sz w:val="28"/>
          <w:szCs w:val="28"/>
        </w:rPr>
        <w:t>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4. </w:t>
      </w:r>
      <w:r>
        <w:rPr>
          <w:bCs/>
          <w:sz w:val="28"/>
          <w:szCs w:val="28"/>
        </w:rPr>
        <w:t xml:space="preserve">Информация о приватизации муниципального имущества дополнительно размещается </w:t>
      </w:r>
      <w:r>
        <w:rPr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5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6. 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Государственная регистрация перехода права собственности на имущество, приобретенное в результате реализации преимущественного права, осуществляется за счет арендат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соответствует установленным в пункте 3 настоящего Порядка и статьей 3 закона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9-ФЗ требованиям и (или) отчуждение арендуемого имущества, указанного в заявлении, в порядке реализации преимущественного права выкупа на приобретение арендуемого имущества не допускается в соответствии с указанным Федеральным законом или другими федеральными законами, Администрация города или предприятие (в зависимости от места поступления заявления)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  <w:r>
        <w:br w:type="page"/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 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ализации преимущественн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spacing w:before="120" w:after="0"/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spacing w:before="120" w:after="0"/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Рубцовск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______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0"/>
          <w:szCs w:val="20"/>
        </w:rPr>
        <w:t>(категория, наименование СМСП (ИП, ОО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ответствует условиям отнесения к категориям субъектов малого и среднего предпринимательства, установленным статьёй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4 Федерального закона от 24.07.2007 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209 – 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сновной государственный регистрационный номер: 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своен _____________________, ИНН ______________, КПП 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  <w:t>(дата присво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: _____________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Среднесписочная численность работников за предшествующий календарный год: ____________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Полученный доход от осуществления предпринимательской деятельности за предшествующий календарный год: _______________________ тыс.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2.07.2008 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реализовать мое преимущественное право на приобретение арендуемого недвижимого имущества (нежилого  помещения,  нежилого  здания  и  земельного  участка)  муниципальной собственност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 __________________________________________________, общей площадью _____ ___________ кв.м с единовременной оплатой или с рассрочкой платежа на 5 л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 20___ года ___________                            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М.П.                   (</w:t>
      </w:r>
      <w:r>
        <w:rPr>
          <w:sz w:val="20"/>
          <w:szCs w:val="20"/>
        </w:rPr>
        <w:t>расшифровка подписи)</w:t>
      </w:r>
    </w:p>
    <w:p>
      <w:pPr>
        <w:pStyle w:val="Normal"/>
        <w:tabs>
          <w:tab w:val="clear" w:pos="708"/>
          <w:tab w:val="left" w:pos="7075" w:leader="none"/>
        </w:tabs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FC810A3CF92417CFFF4778C495E58DD9CC116FF85FADABBDE4E8A1466A005E1433850C55DD6A5D1043E7FE0D86EDF9782A2F42520FC47b4I5D" TargetMode="External"/><Relationship Id="rId4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5" Type="http://schemas.openxmlformats.org/officeDocument/2006/relationships/hyperlink" Target="consultantplus://offline/ref=D745781DF54885BE205B4F57D15E21676E5693708D1D0FE3BFF67F86695D75C30F3CB4E0FD1915518576C82BE57CF3A972177D92DC2C6ED6a6dCJ" TargetMode="External"/><Relationship Id="rId6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7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8" Type="http://schemas.openxmlformats.org/officeDocument/2006/relationships/hyperlink" Target="consultantplus://offline/ref=59E46560802C969F91C6BD2FB46C7C1A3617444AD9202578D76064D1AE45BDCC06836DACF07E258D6F2BB784598ABCDA44C7D20C056B80A7T5O3J" TargetMode="External"/><Relationship Id="rId9" Type="http://schemas.openxmlformats.org/officeDocument/2006/relationships/hyperlink" Target="consultantplus://offline/ref=2C05F81F6C9FE3ADB06DA437E60B2F84A72FEBACD170DE226E57A5FA27816C455BD04A1A3BC791945F61C6FF76M0S7J" TargetMode="External"/><Relationship Id="rId10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1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2" Type="http://schemas.openxmlformats.org/officeDocument/2006/relationships/hyperlink" Target="consultantplus://offline/ref=BAC28783C74BF1FDA389C9B193288E6664287CFE4BC526F3458D18FBCC55E99A8F12B9666DD88A596BCE08F5DFC1F322A80AEBC01Es2X9E" TargetMode="External"/><Relationship Id="rId13" Type="http://schemas.openxmlformats.org/officeDocument/2006/relationships/hyperlink" Target="consultantplus://offline/ref=3546DA82B5026994FB5734D006412A4B0F539669EE99D6A510ABE563C7295B4AF45B434D4BCDF21D6C05238F092A837C79FEE9A33AA36204C7r4E" TargetMode="External"/><Relationship Id="rId14" Type="http://schemas.openxmlformats.org/officeDocument/2006/relationships/hyperlink" Target="consultantplus://offline/ref=BBE8F04758CA818F992678AE7FA3286325252721F9D6A1DD6398AD60388A12BAF5C89A758A81173DB36403996CB1C0B7FE4C0E476A005AE1CEZ4H" TargetMode="External"/><Relationship Id="rId15" Type="http://schemas.openxmlformats.org/officeDocument/2006/relationships/hyperlink" Target="consultantplus://offline/ref=BBE8F04758CA818F992678AE7FA328632526262FFCDFA1DD6398AD60388A12BAF5C89A758A811737B56403996CB1C0B7FE4C0E476A005AE1CEZ4H" TargetMode="External"/><Relationship Id="rId16" Type="http://schemas.openxmlformats.org/officeDocument/2006/relationships/hyperlink" Target="consultantplus://offline/ref=1B7B0A5BA98349DFE4DD37853875CDFFE03D361590CB202C12CB92E7C1128E2CDFA488C1427BB4B361773571CCACD75B1E7180B77B6F46FFe7QDH" TargetMode="External"/><Relationship Id="rId17" Type="http://schemas.openxmlformats.org/officeDocument/2006/relationships/hyperlink" Target="consultantplus://offline/ref=9730D2A46EFC07A42EC340BB2F01CA157284A7EF30EA9EDF58CE7D2EA9673F873994C6BFE1DA78D7BB0E0365G9D3H" TargetMode="External"/><Relationship Id="rId18" Type="http://schemas.openxmlformats.org/officeDocument/2006/relationships/hyperlink" Target="consultantplus://offline/ref=29013BF3652A9E53BEAFE36DA233F54EC1A86A2C3996B61C6367FA9C56DC69F8BEEC0EABE2A2317AAAE308B27EC9486C829D15CC4DCF714B29C1J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00Z</dcterms:created>
  <dc:creator>Specialist</dc:creator>
  <dc:description/>
  <cp:keywords/>
  <dc:language>en-US</dc:language>
  <cp:lastModifiedBy>Сергеева</cp:lastModifiedBy>
  <cp:lastPrinted>2021-01-28T13:02:00Z</cp:lastPrinted>
  <dcterms:modified xsi:type="dcterms:W3CDTF">2021-02-02T02:02:00Z</dcterms:modified>
  <cp:revision>6</cp:revision>
  <dc:subject/>
  <dc:title>ОТЧЕТ</dc:title>
</cp:coreProperties>
</file>